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26 Μαΐου 2010</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2"/>
          <w:szCs w:val="22"/>
        </w:rPr>
        <w:t>Τεράστιο πρόβλημα, όχι μόνο σε ότι αφορά την ιατρική του διάσταση αλλά και την κοινωνική, αποτελεί για εκατομμύρια συνανθρώπους μας το σύνδρομο της υπερλειτουργικής κύστης. Η Υπερλειτουργική Κύστη που εκδηλώνεται με αίσθηση επιτακτικής ανάγκης για ούρηση, συχνουρία, νυκτουρία ή/και ακράτεια υπολογίζεται ότι ταλαιπωρεί 50-100 εκατομμύρια ανθρώπους στο Δυτικό κόσμ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ο πρόβλημα αποκτά ακόμα μεγαλύτερες διαστάσεις καθώς έρευνες δείχνουν ότι οι ασθενείς διστάζουν να αναφέρουν τα προβλήματα που τους δημιουργεί η υπερλειτουργική κύστη τους, παρά το γεγονός ότι τα συμπτώματα αυτά σε πολλές περιπτώσεις είναι βασανιστικά.</w:t>
      </w:r>
      <w:r>
        <w:rPr>
          <w:rFonts w:cs="Tahoma" w:ascii="Tahoma" w:hAnsi="Tahoma"/>
          <w:b/>
          <w:sz w:val="22"/>
          <w:szCs w:val="22"/>
        </w:rPr>
        <w:t xml:space="preserve"> Είναι χαρακτηριστικό ότι σε μια έρευνα που διεξήχθη μεταξύ γυναικών όλων των ηλικιών με ακράτεια ούρων, μόνο το 50% είχαν συμβουλευθεί ειδικό γιατρό για την κατάσταση του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Αυτά τόνισαν σήμερα σε συνέντευξη τύπου, με αφορμή την ενημερωτική εκστρατεία που πραγματοποιεί η Ουρολογική Κλινική του Πανεπιστημίου Πατρών σε συνεργασία με το Δήμο Πατρέων, ο Καθηγητής Ουρολογίας στο Πανεπιστήμιο της Πάτρας κ. Πέτρος Περιμένης, ο Αναπληρωτής Καθηγητής κ Αθανασόπουλος και ο Δήμαρχος Πατρέων κ. Ανδρέας Φούρ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Όπως τόνισε ο κ. Περιμένης, οι κάτοικοι της Αχαΐας και των γύρω νομών (Ηλείας, Κορινθίας, Αιτωλοακαρνανίας, Ζακύνθου και Κεφαλληνίας) θα μπορούν να κλείνουν ραντεβού για ΔΩΡΕΑΝ εξετάσεις στην Ουρολογική Κλινική του Πανεπιστημιακού Νοσοκομείου του Ρίου, καλώντας την τηλεφωνική γραμμή που θα λειτουργεί έως τις 15 Ιουνί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Από την πλευρά του, ο κ. Φούρας επεσήμανε ότι ο Δήμος Πατρέων αγκάλιασε με θέρμη την πρωτοβουλία αυτή, όπως άλλωστε κάνει και για όλες τις αντίστοιχες πρωτοβουλίες που αφορούν το κοινωνικό σύνολο. Ο κ. Φούρας τόνισε ότι μέχρι τις 15 Ιουνίου θα λειτουργεί ενημερωτικό περίπτερο στην Πλατεία Γεωργίου Α’ από το οποίο το κοινό θα μπορεί να πληροφορείται σχετικά με το πρόβλημα και την αντιμετώπισή τ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Αναφερόμενοι στο πρόβλημα, οι κ. Περιμένης και Αθανασόπουλος τόνισαν ότι η </w:t>
      </w:r>
      <w:r>
        <w:rPr>
          <w:rFonts w:cs="Tahoma" w:ascii="Tahoma" w:hAnsi="Tahoma"/>
          <w:b/>
          <w:sz w:val="22"/>
          <w:szCs w:val="22"/>
        </w:rPr>
        <w:t>επιτακτικότητα</w:t>
      </w:r>
      <w:r>
        <w:rPr>
          <w:rFonts w:cs="Tahoma" w:ascii="Tahoma" w:hAnsi="Tahoma"/>
          <w:sz w:val="22"/>
          <w:szCs w:val="22"/>
        </w:rPr>
        <w:t xml:space="preserve"> είναι το κυρίαρχο σύμπτωμα της </w:t>
      </w:r>
      <w:r>
        <w:rPr>
          <w:rFonts w:cs="Tahoma" w:ascii="Tahoma" w:hAnsi="Tahoma"/>
          <w:b/>
          <w:sz w:val="22"/>
          <w:szCs w:val="22"/>
        </w:rPr>
        <w:t>υπερλειτουργικής κύστης</w:t>
      </w:r>
      <w:r>
        <w:rPr>
          <w:rFonts w:cs="Tahoma" w:ascii="Tahoma" w:hAnsi="Tahoma"/>
          <w:sz w:val="22"/>
          <w:szCs w:val="22"/>
        </w:rPr>
        <w:t>. Έχει αποδειχθεί ότι η μείωση της επιτακτικότητας ανακουφίζει τους ασθενείς και από τα υπόλοιπα συμπτώματα του συνδρόμου, γι’ αυτό και πρέπει να είναι ο στόχος του θεράποντος ιατρού.  Έτσι οι ασθενείς θα χαίρουν μίας καλύτερης ποιότητας ζωής που είναι και το ζητούμενο. Εξάλλου, οι έρευνες επιβεβαιώνουν ότι σε ασθενείς που δεν έχουν ακράτεια η επιτακτικότητα είναι το πιο ενοχλητικό σύμπτωμ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α κυριότερα συμπτώματα της υπερλειτουργικής κύστης είναι τα εξή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Ξαφνική και έντονη ανάγκη για ούρηση άμεσα, η οποία είναι δύσκολο να αναβληθεί (επιτακτικότητα).</w:t>
      </w:r>
    </w:p>
    <w:p>
      <w:pPr>
        <w:pStyle w:val="Normal"/>
        <w:numPr>
          <w:ilvl w:val="0"/>
          <w:numId w:val="2"/>
        </w:numPr>
        <w:spacing w:lineRule="auto" w:line="360"/>
        <w:jc w:val="both"/>
        <w:rPr/>
      </w:pPr>
      <w:r>
        <w:rPr>
          <w:rFonts w:cs="Tahoma" w:ascii="Tahoma" w:hAnsi="Tahoma"/>
          <w:sz w:val="22"/>
          <w:szCs w:val="22"/>
        </w:rPr>
        <w:t>Πολύ συχνή ανάγκη για ούρηση κατά τη διάρκεια της ημέρας, συνήθως πάνω από 8 φορές το 24ωρο με μικρές ποσότητες ούρων (συχνουρία). Θα πρέπει να σημειωθεί εδώ ότι φυσιολογικά επισκεπτόμαστε την τουαλέτα για ούρηση περίπου 6 φορές την ημέρα.</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Αφύπνιση μία ή και περισσότερες φορές κατά τη διάρκεια της νύχτας για ούρηση (νυκτουρί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Η παρουσία της επιτακτικότητας (έχοντας αποκλείσει με τις συνήθεις εξετάσεις άλλες παθολογικές καταστάσεις) είναι ικανή και αναγκαία συνθήκη για να τεθεί η διάγνωση της υπερλειτουργικής κύστης και ο/η ασθενής να μπουν σε φαρμακευτική αγωγή.</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Αισιόδοξα πάντως είναι τα μηνύματα σε ό,τι αφορά την φαρμακευτική αντιμετώπιση του προβλήματος. </w:t>
      </w:r>
      <w:r>
        <w:rPr>
          <w:rFonts w:cs="Tahoma" w:ascii="Tahoma" w:hAnsi="Tahoma"/>
          <w:sz w:val="22"/>
          <w:szCs w:val="22"/>
        </w:rPr>
        <w:t xml:space="preserve">Μια νέα ουσία, το ηλεκτρικό άλας της </w:t>
      </w:r>
      <w:r>
        <w:rPr>
          <w:rFonts w:cs="Tahoma" w:ascii="Tahoma" w:hAnsi="Tahoma"/>
          <w:b/>
          <w:sz w:val="22"/>
          <w:szCs w:val="22"/>
        </w:rPr>
        <w:t xml:space="preserve">σολιφενακίνης </w:t>
      </w:r>
      <w:r>
        <w:rPr>
          <w:rFonts w:cs="Tahoma" w:ascii="Tahoma" w:hAnsi="Tahoma"/>
          <w:sz w:val="22"/>
          <w:szCs w:val="22"/>
        </w:rPr>
        <w:t>(</w:t>
      </w:r>
      <w:r>
        <w:rPr>
          <w:rFonts w:cs="Tahoma" w:ascii="Tahoma" w:hAnsi="Tahoma"/>
          <w:sz w:val="22"/>
          <w:szCs w:val="22"/>
          <w:lang w:val="en-US"/>
        </w:rPr>
        <w:t>Vesicare</w:t>
      </w:r>
      <w:r>
        <w:rPr>
          <w:rFonts w:cs="Tahoma" w:ascii="Tahoma" w:hAnsi="Tahoma"/>
          <w:sz w:val="22"/>
          <w:szCs w:val="22"/>
        </w:rPr>
        <w:t xml:space="preserve">) συνδυάζει εξαιρετικό έλεγχο των συμπτωμάτων της υπερλειτουργικής κύστης με ένα πολύ ασφαλές προφίλ. Πρόκειται για έναν ειδικό ανταγωνιστή μακράς δράσης των μουσκαρινικών υποδοχέων που χορηγείται από το στόμα μια φορά την ημέρ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Το </w:t>
      </w:r>
      <w:r>
        <w:rPr>
          <w:rFonts w:cs="Tahoma" w:ascii="Tahoma" w:hAnsi="Tahoma"/>
          <w:b/>
          <w:sz w:val="22"/>
          <w:szCs w:val="22"/>
          <w:lang w:val="en-US"/>
        </w:rPr>
        <w:t>Vesicare</w:t>
      </w:r>
      <w:r>
        <w:rPr>
          <w:rFonts w:cs="Tahoma" w:ascii="Tahoma" w:hAnsi="Tahoma"/>
          <w:b/>
          <w:sz w:val="22"/>
          <w:szCs w:val="22"/>
        </w:rPr>
        <w:t xml:space="preserve"> ανήκει στην κατηγορία των αντιμουσκαρινικών φαρμάκων, τα οποία αποτελούν τη θεραπεία εκλογής στην αντιμετώπιση της υπερλειτουργικής κύστης. Η αποτελεσματικότητα και  η ασφάλεια του φαρμάκου έχουν μέχρι στιγμής αποδειχθεί σε συνολικά 32 κλινικές μελέτες στην Ευρώπη και τις ΗΠΑ, με την συμμετοχή περισσοτέρων από 9.000 ασθενώ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Τέλος, αναφέρθηκαν και στην ανάγκη «εκπαίδευσης» της κύστης παράλληλα με την φαρμακευτική αγωγή. Όπως είπαν, για την εκπαίδευση της κύστης μπορείτε απλά να κάνετε τα παρακάτω:</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Να προσπαθείτε να αντιστέκεστε στην επείγουσα ανάγκη (επιτακτικότητα) που αισθάνεστε για να αδειάσετε την κύστη σα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spacing w:lineRule="auto" w:line="360"/>
        <w:jc w:val="both"/>
        <w:rPr/>
      </w:pPr>
      <w:r>
        <w:rPr>
          <w:rFonts w:cs="Tahoma" w:ascii="Tahoma" w:hAnsi="Tahoma"/>
          <w:sz w:val="22"/>
          <w:szCs w:val="22"/>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σταδιακά να αυξήσετε αυτό το διάστημα στη 1 </w:t>
      </w:r>
      <w:r>
        <w:rPr>
          <w:rFonts w:cs="Tahoma" w:ascii="Tahoma" w:hAnsi="Tahoma"/>
          <w:sz w:val="22"/>
          <w:szCs w:val="22"/>
          <w:vertAlign w:val="superscript"/>
        </w:rPr>
        <w:t>1/2</w:t>
      </w:r>
      <w:r>
        <w:rPr>
          <w:rFonts w:cs="Tahoma" w:ascii="Tahoma" w:hAnsi="Tahoma"/>
          <w:sz w:val="22"/>
          <w:szCs w:val="22"/>
        </w:rPr>
        <w:t xml:space="preserve"> , αργότερα στις 2 ώρες, στις 2</w:t>
      </w:r>
      <w:r>
        <w:rPr>
          <w:rFonts w:cs="Tahoma" w:ascii="Tahoma" w:hAnsi="Tahoma"/>
          <w:sz w:val="22"/>
          <w:szCs w:val="22"/>
          <w:vertAlign w:val="superscript"/>
        </w:rPr>
        <w:t xml:space="preserve">1/2 </w:t>
      </w:r>
      <w:r>
        <w:rPr>
          <w:rFonts w:cs="Tahoma" w:ascii="Tahoma" w:hAnsi="Tahoma"/>
          <w:sz w:val="22"/>
          <w:szCs w:val="22"/>
        </w:rPr>
        <w:t>κλπ.</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Προσπαθήστε να αλλάξετε τη συνήθεια του να πηγαίνετε στην τουαλέτα «προληπτικά» ή αμέσως μόλις φτάνετε στο σπίτ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jc w:val="both"/>
        <w:rPr>
          <w:rFonts w:ascii="Tahoma" w:hAnsi="Tahoma" w:cs="Tahoma"/>
          <w:sz w:val="22"/>
        </w:rPr>
      </w:pPr>
      <w:r>
        <w:rPr>
          <w:rFonts w:cs="Tahoma" w:ascii="Tahoma" w:hAnsi="Tahoma"/>
          <w:sz w:val="22"/>
        </w:rPr>
      </w:r>
    </w:p>
    <w:p>
      <w:pPr>
        <w:pStyle w:val="HBstyle"/>
        <w:ind w:firstLine="720"/>
        <w:rPr>
          <w:rFonts w:ascii="Tahoma" w:hAnsi="Tahoma" w:cs="Tahoma"/>
          <w:bCs/>
          <w:sz w:val="22"/>
          <w:szCs w:val="20"/>
          <w:lang w:eastAsia="en-US"/>
        </w:rPr>
      </w:pPr>
      <w:r>
        <w:rPr>
          <w:rFonts w:cs="Tahoma" w:ascii="Tahoma" w:hAnsi="Tahoma"/>
          <w:bCs/>
          <w:sz w:val="22"/>
          <w:szCs w:val="20"/>
          <w:lang w:eastAsia="en-US"/>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6:00Z</dcterms:created>
  <dc:creator>user</dc:creator>
  <dc:description/>
  <cp:keywords/>
  <dc:language>en-US</dc:language>
  <cp:lastModifiedBy>user</cp:lastModifiedBy>
  <cp:lastPrinted>2010-05-07T13:40:00Z</cp:lastPrinted>
  <dcterms:modified xsi:type="dcterms:W3CDTF">2010-05-25T13:16:00Z</dcterms:modified>
  <cp:revision>2</cp:revision>
  <dc:subject/>
  <dc:title/>
</cp:coreProperties>
</file>